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празд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6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дети заходят в 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сенний нас встреч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пламенем ос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м берез и кле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 гроздьями ряб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лето улет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ой птицей вд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чудно расстел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ающую шаль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заворожила взор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ой своей листв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ком, созревшим в пол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вшею травой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ила гостья-ос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ями плодов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ми дождям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м лесных грибов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лавить ос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, пляской и игро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достными встреч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это праздник твой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Осень»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, осень, осень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пришла с букето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ев золотистых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их, расписны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хотя чуть грустн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прощаться с летом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 нам приснитс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их снах цветны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лугам бродил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нею поро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вали мы в речк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гоняя все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по лужа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аем гурьбо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венит повсюду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веселый см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 Сегодня мы с вами отправляемся в прекрасную страну – сказку, на праздник царицы Осени. В дорогу мы возьмем ценный багаж : шутки и смех, песни и пляски, иначе нас просто не пропустят в сказочное царств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сказка, прибаутка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ее не шутка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азка от начал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еченька журчал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середке весь нар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е разинул ро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то – ни стар, ни мал –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ец не задрема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асть в сказку можно если мы скажем волшебные слова. Закройте глаза и повторяйте за мной: «Раз, два, три! Дверь в сказку отвори!» открывайте глаза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гости приглас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е сестриц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еселых танце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 мастериц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ихонько посидим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будет, поглядим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русскую народную мелодию «Я на горку шла» в зал, пританцовывая, входит Маша. за ней медленно бредет сонная Дуняша. Она несет большую цветастую подушку, устраивается на скамеечке сп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горку шла, тяжело нес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рилась, уморилась, уморила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 (лежа на скамеечк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мо дело, уморилась, уморила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пекла, да избу м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рилась, уморилась, уморила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 (садится на скамеечке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уморилась, уморила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ю ночь спала, и полдня сп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очень уморилась, уморила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сильно уморилась, уморила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, Дуняша, вставай поскор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сколько пришло к нам гост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, не буд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о домам ид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хочу вста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 Дуне сп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, уже солнышко светит д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светит. Мне все рав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Дуня, хватит сп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гостей приним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 (медленно встает, читает стихотворение нараспев, с закрытыми глаз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по утрам не охота и л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а б я все утро, спала б я весь 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а б я весь вечер, спала бы всю н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стану – опять завалиться не проч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ять укладывает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уня, просто лен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надо спать весь ден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спать, давай поднимай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работу скорей принимай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ы не слышала? Уморилась я, сил никаких нет, а ты на работу зовеш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нам, Дуняша, делать? Ребята в гости пришли, а ты то спишь, то ворчишь? Но, кажется, я придумала, как можно тебя разбудить? Сейчас мы с ребятами споем веселую песенку. Дуняша тоже очень любит петь. Точно знаю, весь сон ее как рукой снимет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Что у осени в корзине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(ворочается, потягивается, зева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хороша песня! Сплясать бы, да больно кушать хочется! Машка, а Машка, ты же вроде пироги собиралась печь? Давай тащи свои пироги! Сейчас мы с ребятами угостимся как следу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 сначала, а потом уж пироги спрашивай! Бери-ка метлу, пойдем двор мести. Гляди-ка, сколько листьев осенних нападал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ет Дуняше метл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(поет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, лист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, лет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лис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осенн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листочки красивые, неохота даже и убирать, пусть еще полетают! (Отмахивается, продолжает сидеть на месте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падают листья» (танцуют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Кружатся, кружатся листья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м саду листопад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е, красные листь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етру вьются, летя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Птицы на юг улетаю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и, грачи, журавл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уж последняя ста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льями машет вдал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В руки возьмем по корзинк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с за грибами пойде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ут пеньки и тропин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кусным осенним грибком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-до-е-ло! Летят и летят эти противные листья, конца – краю им не видать! Ух, и гадкая же эта осень! Нет от нее ни какой радости, и пользы никакой, кроме вре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говоришь, Дуняша? Как это, нет никакой радости, никакой пользы? Ты только посмотри, какая красота вокруг! А фрукты, овощи, грибы? Запасы на зи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, запасы. Какие такие запасы? Современные дети вообще не знают, зачем нужны эти фрукты – ово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прекрасно знают. Знают и то, что овощи и фрукты, полезные продукты. Вот посмотри, как Ваня выращивал овощ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«Гости ходят в огород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нче Ваня очень заня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не счесть забот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ядки полет нынче Ван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вает огор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трудна моя работ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болит моя спин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устал я отчего-т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, пойду вздремну часок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и хоровод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устал я отчего-т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, пойду вздремну часок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ложится на лавочку. Входит пету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я, Петух Петрович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-ко-ко, хозяев н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 и хоровод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нче Ваня очень заня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не счесть забот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млет Ваня на лежанк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 ходят в огор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усак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я, Гусак Гаврилыч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-га-га, хозяев н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сак  и хоровод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нче Ваня очень заня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не счесть забот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млет Ваня на лежанк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 ходят в огор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 (входит)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т и я, Бычок Богданыч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-му-му, хозяев н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  и хоровод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, когда на гряд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бя готов обе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нче Ваня очень заня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не счесть забот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млет Ваня на лежанк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 ходят в огор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морковка и капуста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 исчез, пропал сала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беда, на грядке пусто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ймешь, кто винова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и Ваня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беда, на грядке пусто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один тут винова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 Дуняша, к чему приводит л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ладно, зато я умею загадки загадывать. Уверена, что никто не отгада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бою принесла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Скажите науга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… (виногра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такой зеле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 свежий и солен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репкий молод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(огурец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сочны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прочны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тет, не тужи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урцами дружи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идо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нашем ж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всеми он друж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– зелененький крюч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это - … (кабачок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льшой, как мяч футбольны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елый – все довольн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ятен он на вкус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го?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бу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овис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кис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адкое ста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уп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блок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й красный но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у в землю вро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рчат на гряд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прядк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ков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, душис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в саду тенис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олек мал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кусных, сочных, ал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ин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ка, круглолиц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вдоволь пить водиц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листочки с хрустом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ее…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пус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, я так и думала – все вперемешку. А вот где овощ, где фрукт знает хоть кто-нибуд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е ребята знают! Сейчас мы это тебе докаже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Овощи – фрукт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Дуняша, как хорошо ребятки в овощах разбираю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мне! Разве это трудно? На овощи посмотрели и сказали, как они называются. Любой дурак может. А вот не глядя попробуйте. На ощупь, можно сказать. Спорим, никто не смож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смогут! Правда, ребя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лично проверю! Итак! Смертельный номер! Слабонервных просим удалиться из зала! Экспериментальное шоу «Кот в мешке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Определи овощи и фрукты на ощуп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шь, Дуняша, какие красивые стихи ребята знают про осень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 и знать не хо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ы все же садись и слуша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ое чтение стихов про осен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длинной, тонкой кисть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ашивает листь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золот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 ты, лист цветн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ер щеки толст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л, надул, над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еревья пест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, подул, поду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золот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л весь лист цветной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идно, как обидно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нет, - лишь ветки вид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ен наш осенний са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слива есть и виногра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, как игру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блоки, и груши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тром рано в сад пой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соседей позов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ышку помаш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, осень!» - скаж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послушай Дуняша, как ласково дети поют об осени песн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Листики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ью в лесу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, и весел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украшень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м развесил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в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ик золотой –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солнышк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 в корзину 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на донышко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у я листики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одолжает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дома у ме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е кончает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в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ик золотой –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солнышк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 в корзину 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на донышк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! Хватит! Стихи послушали, песни попели. Теперь плясать по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 плясать, я еще с делами не управилась. Сейчас на кухню сбегаю, проверю, как там тесто. А ты тут ребят пока развлеки чем-нибудь. А вот когда вернусь, тогда и плясать буд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. Я им сейчас прочту лекцию о пользе овощей и фруктов в детском питании. Я ведь отлично в этом разбираюсь! Итак, слушайте внимательно! Берем для начала свеклу столовую. Что такое свекла? Свекла – это самая незаменимая вещь в детском питании, а главное в косметике! Раз! И вам обеспечен долговременный, здоровый румянец на щеках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ет щеки кусочками свекл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т, к примеру, морковь. Это же кладезь витамина альфа-бета-гамма-каротина! У зайцев, знаете какие зубы крепкие? А почему? А все потому, что зайцы регулярно питаются морковкой. Если, конечно, их сторож не пойм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зелененький огурчик! Масочка для лица из него весьма пользительная получается. Глядите, учитесь, пока я жива, как масочку из огурчика для лица делать. Очень помогает от морщин. Особенно тем, у кого их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ро картошечку отдельный разговор. Картошечка… А где картошка? Машка! Где картошка? Беги скорее в погреб за картошкой, а то у меня лекция срывае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лядывает в зал, руки в муке) Сходи, Дуняша, сама. У меня тесто подошло, я пирожками заня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чно так: все мне приходится самой делать! А вот она! (Берет мешок с картошкой, картошка просыпается через дырку в мешке). Машка, Машка! Откуда дырка в мешк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(заглядывает в зал) Не знаю, Дуняша, может, мышки прогрызли… Попроси ребят, они помогут тебе картошечку собрать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бери картошку ложко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плясать охота! Машка еще со своими пирогами, застряла на кухне. Да ну ее! Пусть ковыряе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, честной наро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уня в пляс пойд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ик отмеч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ебята захо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прийти опя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Хлоп-хлоп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морилась, не могу! Машка, а, Машка! Ну, скоро ты там со своими пирог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щи их сюда скорее! Мы давно готовы к приему пищи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Дуняша, еще чуть-чуть. Пусть подрумянятся, как след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, Дуняша, отдохни да песню нашу послушай. А название песни ты узнаешь, отгадав за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ждут его, дожида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он придет, укрыв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сед за спичками зашел? Нет! Соседа вряд ли стали бы дожидаться. Может почтальон пенсию принес? А зачем тогда от него прятаться? А! Поняла! Это про дождик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ожди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ребята! Казалось мне осень скучной и неприветливой. А теперь поняла я, сколько красоты и радости в ней для тех, кто любит трудиться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ша с пирог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асибо вам, ребята, за песни звонкие да танцы веселые, за стихи красив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шка, вот и ты со своими пирогами! Подгорели, небо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дгорели. Вот они – румяные, душистые, сдоб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корочка пшенич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инка в них – яич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ут – вкус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капуст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рог с повидлом люб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меладом? Кураг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, угощай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на вкус люб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сейчас и гостей угостим! Угощайтесь на здоровье да хвалите осень - кормилицу. А нам, Дуняша, пора. Работы в огороде еще много. Не зря в народе говорится: «Осень – запасиха, зима – подбериха». До свидание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и Дуняша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в природе свой чер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енью зима пр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жалко расстав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 осенью пора прощать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на чай! Будем чай с пирогами пить да осень – кормилицу хвал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7:00Z</dcterms:created>
  <dc:creator>user</dc:creator>
  <dc:description/>
  <cp:keywords/>
  <dc:language>en-US</dc:language>
  <cp:lastModifiedBy>user</cp:lastModifiedBy>
  <dcterms:modified xsi:type="dcterms:W3CDTF">2012-09-25T08:39:00Z</dcterms:modified>
  <cp:revision>28</cp:revision>
  <dc:subject/>
  <dc:title/>
</cp:coreProperties>
</file>